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RMBOT: DESENVOLVIMENTO DE UM ROBÔ AGRICULTOR PARA AUMENTO DA PRODUTIVIDADE NAS LAVOURAS – ETAPA 1</w:t>
      </w:r>
    </w:p>
    <w:p>
      <w:pPr>
        <w:pStyle w:val="Auto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Autor"/>
        <w:rPr/>
      </w:pPr>
      <w:r>
        <w:rPr/>
        <w:t>Caio Sottovia Gomide</w:t>
      </w:r>
      <w:r>
        <w:rPr>
          <w:vertAlign w:val="superscript"/>
        </w:rPr>
        <w:t>1</w:t>
      </w:r>
      <w:r>
        <w:rPr/>
        <w:t>, Matheus Piazzalunga Neivock</w:t>
      </w:r>
      <w:r>
        <w:rPr>
          <w:vertAlign w:val="superscript"/>
        </w:rPr>
        <w:t>1</w:t>
      </w:r>
    </w:p>
    <w:p>
      <w:pPr>
        <w:pStyle w:val="AutorEndereo"/>
        <w:rPr/>
      </w:pPr>
      <w:r>
        <w:rPr>
          <w:vertAlign w:val="superscript"/>
        </w:rPr>
        <w:t>1</w:t>
      </w:r>
      <w:r>
        <w:rPr/>
        <w:t xml:space="preserve">IFMS – Instituto Federal de Educação, Ciência e Tecnologia de Mato Grosso do Sul – </w:t>
      </w:r>
      <w:r>
        <w:rPr>
          <w:i/>
        </w:rPr>
        <w:t>Campus</w:t>
      </w:r>
      <w:r>
        <w:rPr/>
        <w:t xml:space="preserve"> Campo Grande / MS</w:t>
      </w:r>
    </w:p>
    <w:p>
      <w:pPr>
        <w:pStyle w:val="AutorEMail"/>
        <w:rPr/>
      </w:pPr>
      <w:r>
        <w:rPr/>
        <w:t>caio.gomide@estudante.ifms.edu.br., matheus.neivock@ifms.edu.br</w:t>
      </w:r>
    </w:p>
    <w:p>
      <w:pPr>
        <w:pStyle w:val="Texto"/>
        <w:rPr/>
      </w:pPr>
      <w:r>
        <w:rPr/>
        <w:t>Área/Subárea: CAE - Ciências Agrárias e Engenharias / Eng. Agrícola         Tipo de Pesquisa: Tecnológ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</w:t>
      </w:r>
      <w:r>
        <w:rPr>
          <w:rFonts w:eastAsia="Times New Roman"/>
        </w:rPr>
        <w:t>Farmbot. Robô Agricultor. Prototipações. Construção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 acordo com a ONU 2019, a população mundial deve chegar a 8,5 bilhões de habitantes em 2030 e 9,7 bilhões em 2050. Em estimativa nacional, o Instituto Brasileiro de Geografia e Estatística – IBGE (2018) aponta que somente no Brasil, haja 228,3 milhões de habitantes em 2034 e 233,2 milhões em 2047. Com a crescente populacional, gera-se uma expansão de cidades e, consequentemente, um aumento do consumo de alimentos per capita. 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z w:val="20"/>
        </w:rPr>
        <w:t>Segundo o IBGE (2017), o Brasil em 2017 possuía uma área de 351.289 mil hectares de terras para a produção agropecuária e cresceu apenas 5,8% no período de 2006 a 2017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ntemente, com as preocupações ambientais e com a preservação de florestas, o crescimento destas áreas de produção agropecuária tem sido mais controlado, levando à ampliação da produtividade, sem um aumento considerável da área a ser cultivada, logo pode-se afirmar que a tecnologia, será o principal caminho para o desenvolvimento da expansão agropecuária no Brasil, seja está relacionada aos aspectos biológicos, como melhoramento genético, seja relacionada com os equipamentos utilizados nesta atividade (SAATH e FACHINELLO, 2018)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ste contexto, este trabalho busca desenvolver e prototipar um robô agricultor, denominado Farmbot, esta tecnologia é capaz de plantar sementes, avaliar a umidade da terra, regar conforme a condição climática e eliminar ervas daninhas, atualmente já existem modelos open source, porém, muitos deles são desenvolvidos para pequenas hortas, já este projeto, tem a função de integrar, a lavoura e o Farmbot. 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TtulodeSeo"/>
        <w:rPr/>
      </w:pPr>
      <w:r>
        <w:rPr/>
        <w:t>Metodologia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o forma de organizar o desenvolvimento do projeto, este foi dividido em quatro etapas principais, sendo elas: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 Estrutural de movimentação linear e rotacional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 Eletrônica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Lógica (software e programação)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 Testes e validação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 trabalho está direcionado para a primeira etapa, ou seja, obter ao final das ações uma estrutura capaz de se mover e possuir uma movimentação interna XYZ para possibilitar a instalação de inúmeras ferramentas de cultivo.</w:t>
      </w:r>
    </w:p>
    <w:p>
      <w:pPr>
        <w:pStyle w:val="Texto"/>
        <w:rPr/>
      </w:pPr>
      <w:r>
        <w:rPr/>
        <w:t>Tem como objetivos específicos, realizar a modelagem em CAD dos protótipos, realizar a construção física destes protótipos e respectivas validações, com o intuito de se obter uma estrutura funcional, pronta</w:t>
      </w:r>
      <w:r>
        <w:rPr>
          <w:rFonts w:eastAsia="Times New Roman"/>
          <w:highlight w:val="white"/>
        </w:rPr>
        <w:t xml:space="preserve"> para possibilitar o avanço do projeto para a próxima etapa</w:t>
      </w:r>
      <w:r>
        <w:rPr>
          <w:rFonts w:eastAsia="Times New Roman"/>
        </w:rPr>
        <w:t>. A figura 1 apresenta o fluxograma metodológico utilizado nesta etapa.</w:t>
      </w:r>
    </w:p>
    <w:p>
      <w:pPr>
        <w:pStyle w:val="Texto"/>
        <w:rPr>
          <w:rFonts w:eastAsia="Times New Roman"/>
        </w:rPr>
      </w:pPr>
      <w:r>
        <w:rPr>
          <w:rFonts w:eastAsia="Times New Roman"/>
        </w:rPr>
        <w:t>Figura 1 – Fluxograma metodológico.</w:t>
      </w:r>
    </w:p>
    <w:p>
      <w:pPr>
        <w:pStyle w:val="Texto"/>
        <w:jc w:val="center"/>
        <w:rPr>
          <w:sz w:val="18"/>
        </w:rPr>
      </w:pPr>
      <w:r>
        <w:rPr>
          <w:rFonts w:eastAsia="Times New Roman"/>
          <w:color w:val="0000CC"/>
          <w:lang w:val="en-US" w:eastAsia="en-US"/>
        </w:rPr>
        <w:drawing>
          <wp:inline distT="0" distB="0" distL="0" distR="0">
            <wp:extent cx="2473960" cy="2687955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CC"/>
          <w:lang w:val="en-US" w:eastAsia="en-US"/>
        </w:rPr>
        <w:br/>
      </w:r>
      <w:r>
        <w:rPr>
          <w:rFonts w:eastAsia="Times New Roman"/>
          <w:color w:val="000000"/>
          <w:sz w:val="18"/>
          <w:lang w:val="en-US" w:eastAsia="en-US"/>
        </w:rPr>
        <w:t>Fonte: Autores, 2021</w:t>
      </w:r>
    </w:p>
    <w:p>
      <w:pPr>
        <w:pStyle w:val="TextoTtulodeSeo"/>
        <w:rPr/>
      </w:pPr>
      <w:r>
        <w:rPr/>
        <w:t>Resultados e Análise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revisão literária foi constatado diversos modelos capazes de realizar as funcionalidades propostas, porém, nenhum modelo foi capaz de juntar todas as funcionalidades em um único produto. Assim, este projeto tem a função de unir todos estes mecanismos e torná-lo totalmente autônomo.  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imeiro protótipo CAD, as movimentações lineares ocorreram a partir da utilização do mecanismo V-SLOT, que consiste na utilização de rodas rolamentadas que deslizam sobre um perfil estrutural, gerando um sistema de movimentação leve e precisa. Também foram utilizadas chapas de aço cortadas a laser para a fixação das rodas rolamentadas, dos perfis estruturais e dos motores responsáveis pela movimentação. A Figura 2 ilustra a movimentação por meio da estrutura V-SLOT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a 2 – Estrutura V-Slot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1203325"/>
            <wp:effectExtent l="0" t="0" r="0" b="0"/>
            <wp:docPr id="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98" t="19237" r="21047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Fonte: Autores, 2021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 longo da execução do projeto percebeu-se a necessidade de construção de um protótipo para que várias medidas pudessem ser tiradas e então possobilitassem a realização do projeto em CAD. Para esta tarefa foi construído uma versão em madeira do protótipo projetado no computador. A madeira foi escolhida por ser um material realativamente assecível e que possui facilidade de conformação. A figura 3 apresenta uma visão do protótipo em madeira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igura 3 – Versão inicial do protótipo em madeira.</w:t>
      </w:r>
    </w:p>
    <w:p>
      <w:pPr>
        <w:pStyle w:val="Normal"/>
        <w:ind w:hanging="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CC"/>
          <w:lang w:val="en-US" w:eastAsia="en-US"/>
        </w:rPr>
        <w:drawing>
          <wp:inline distT="0" distB="0" distL="0" distR="0">
            <wp:extent cx="1852930" cy="1195070"/>
            <wp:effectExtent l="0" t="0" r="0" b="0"/>
            <wp:docPr id="5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65" t="-4" r="15301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CC"/>
          <w:lang w:val="en-US" w:eastAsia="en-US"/>
        </w:rPr>
        <w:br/>
      </w:r>
      <w:r>
        <w:rPr>
          <w:rFonts w:cs="Times New Roman" w:ascii="Times New Roman" w:hAnsi="Times New Roman"/>
          <w:sz w:val="18"/>
          <w:lang w:val="en-US" w:eastAsia="en-US"/>
        </w:rPr>
        <w:t>Fonte: Autores, 2021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pós inúmeros testes, projeções e readequações, obteve-se o projeto final, o qual foi transformado em uma estrutura física por meio do processos como usinagem, corte a laser e soldagem. A figura 4 apresenta uma visão da estrutural em fase final de montagem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igura 4 – Estrutura metáliza em montagem.</w:t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  <w:color w:val="0000CC"/>
          <w:lang w:val="en-US" w:eastAsia="en-US"/>
        </w:rPr>
      </w:pPr>
      <w:r>
        <w:rPr>
          <w:rFonts w:eastAsia="Times New Roman" w:cs="Times New Roman" w:ascii="Times New Roman" w:hAnsi="Times New Roman"/>
          <w:color w:val="0000CC"/>
          <w:lang w:val="en-US" w:eastAsia="en-US"/>
        </w:rPr>
        <w:drawing>
          <wp:inline distT="0" distB="0" distL="0" distR="0">
            <wp:extent cx="1852930" cy="1636395"/>
            <wp:effectExtent l="0" t="0" r="0" b="0"/>
            <wp:docPr id="6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64" t="-4" r="47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Fonte: Autores, 2021</w:t>
      </w:r>
    </w:p>
    <w:p>
      <w:pPr>
        <w:pStyle w:val="TextoTtulodeSe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Considerações Finais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ode-se concluir que o desenvolvimento e prototipação de um robô agricultor, denominado Farmbot, capaz de plantar sementes, avaliar a umidade da terra, regar conforme a condição climática e eliminar ervas daninhas ainda está longe de sua finalização, mas como apresentado, o projeto geral, prevê sua execução em 4 etapas: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- Estrutural de movimentação linear e rotacional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- Eletrônica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- Lógica (software e programação);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- Testes e validação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este sentido, mesmo não tendo finalizado completamente a etapa 1 neste trabalho, ficou claro que o resultado final obtido é muito robusto, pois inúmeras etapas de prototipação e validação de conceitos foram realizadas, resultando em uma estrutura rígida, capaz de receber os vários instrumentos e ferramentas de cultivo que serão utilizados nas próximas etapas.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Ao longo do trabalho, pôde ser visto ainda que vários materiais e conceitos foram avaliados, alguns incorporados, outros descartados e muitos melhorados, o que resultou em uma estrutura ainda não totalmente funcional, mas acabada o suficiente para já se vislumbrar o avanço do projeto para a próxima etapa.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A estrutura obtida neste projeto é rígida e possivelmente adequada ao objetivo proposto, além de possuir uma suspensão que corrige irregularidades do solo, o que evita torções do chassis e logo, um possível comprometimento da movimentação interna, onde serão implantadas as ferramentas de cultivo.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spacing w:before="0" w:after="200"/>
        <w:ind w:hanging="2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>ONU - UNITED NATIONS.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 xml:space="preserve">How certain are the United Nations global population projections? </w:t>
      </w:r>
      <w:r>
        <w:rPr>
          <w:rFonts w:eastAsia="Times New Roman" w:cs="Times New Roman" w:ascii="Times New Roman" w:hAnsi="Times New Roman"/>
          <w:sz w:val="20"/>
        </w:rPr>
        <w:t>Nova York: ONU, 2019.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ponível em: &lt; Population Facts &gt;. Acesso em: 31 out. 2020.</w:t>
      </w:r>
    </w:p>
    <w:p>
      <w:pPr>
        <w:pStyle w:val="Normal"/>
        <w:spacing w:before="0" w:after="200"/>
        <w:ind w:hanging="2"/>
        <w:rPr/>
      </w:pPr>
      <w:r>
        <w:rPr>
          <w:rFonts w:eastAsia="Times New Roman" w:cs="Times New Roman" w:ascii="Times New Roman" w:hAnsi="Times New Roman"/>
          <w:sz w:val="20"/>
        </w:rPr>
        <w:t xml:space="preserve">IBGE - INSTITUTO BRASILEIRO DE GEOGRAFIA E ESTATÍSTICA. </w:t>
      </w:r>
      <w:r>
        <w:rPr>
          <w:rFonts w:eastAsia="Times New Roman" w:cs="Times New Roman" w:ascii="Times New Roman" w:hAnsi="Times New Roman"/>
          <w:b/>
          <w:sz w:val="20"/>
        </w:rPr>
        <w:t>Projeção da População 2018: número de habitantes do país deve parar de crescer em 2047</w:t>
      </w:r>
      <w:r>
        <w:rPr>
          <w:rFonts w:eastAsia="Times New Roman" w:cs="Times New Roman" w:ascii="Times New Roman" w:hAnsi="Times New Roman"/>
          <w:sz w:val="20"/>
        </w:rPr>
        <w:t>. Brasil: IBGE, 2018. Disponível em: &lt; Projeção da População 2018: número de habitantes do país deve parar de crescer em 2047 &gt;. Acesso em: 31 out. 2020.</w:t>
      </w:r>
    </w:p>
    <w:p>
      <w:pPr>
        <w:pStyle w:val="Normal"/>
        <w:spacing w:before="0" w:after="200"/>
        <w:ind w:hanging="2"/>
        <w:rPr/>
      </w:pPr>
      <w:r>
        <w:rPr>
          <w:rFonts w:eastAsia="Times New Roman" w:cs="Times New Roman" w:ascii="Times New Roman" w:hAnsi="Times New Roman"/>
          <w:sz w:val="20"/>
        </w:rPr>
        <w:t xml:space="preserve">IBGE - INSTITUTO BRASILEIRO DE GEOGRAFIA E ESTATÍSTICA. </w:t>
      </w:r>
      <w:r>
        <w:rPr>
          <w:rFonts w:eastAsia="Times New Roman" w:cs="Times New Roman" w:ascii="Times New Roman" w:hAnsi="Times New Roman"/>
          <w:b/>
          <w:sz w:val="20"/>
        </w:rPr>
        <w:t>Censo Agro 2017: população ocupada nos estabelecimentos agropecuários cai 8,8%</w:t>
      </w:r>
      <w:r>
        <w:rPr>
          <w:rFonts w:eastAsia="Times New Roman" w:cs="Times New Roman" w:ascii="Times New Roman" w:hAnsi="Times New Roman"/>
          <w:sz w:val="20"/>
        </w:rPr>
        <w:t>. Brasil: IBGE, 2019. Disponível em:&lt;https://bityli.com/NaBwb&gt; Acesso em: 31 out. 2020.</w:t>
      </w:r>
    </w:p>
    <w:p>
      <w:pPr>
        <w:pStyle w:val="Normal"/>
        <w:spacing w:before="0" w:after="200"/>
        <w:ind w:hanging="2"/>
        <w:rPr/>
      </w:pPr>
      <w:r>
        <w:rPr>
          <w:rFonts w:eastAsia="Times New Roman" w:cs="Times New Roman" w:ascii="Times New Roman" w:hAnsi="Times New Roman"/>
          <w:sz w:val="20"/>
        </w:rPr>
        <w:t xml:space="preserve">SAATH, K. C. de O. ; FACHINELLO, A. L. </w:t>
      </w:r>
      <w:r>
        <w:rPr>
          <w:rFonts w:eastAsia="Times New Roman" w:cs="Times New Roman" w:ascii="Times New Roman" w:hAnsi="Times New Roman"/>
          <w:b/>
          <w:sz w:val="20"/>
        </w:rPr>
        <w:t xml:space="preserve">Crescimento da demanda mundial de alimentos e restrições do fator terra no Brasil. </w:t>
      </w:r>
      <w:r>
        <w:rPr>
          <w:rFonts w:eastAsia="Times New Roman" w:cs="Times New Roman" w:ascii="Times New Roman" w:hAnsi="Times New Roman"/>
          <w:sz w:val="20"/>
        </w:rPr>
        <w:t>Rev. Econ. Sociol. Rural,  Brasília ,  v. 56, n. 2, p. 195-212,  Abr./Jun.  2018 .   Disponível em: &lt;https://bityli.com/oh6F1&gt;. Acesso em: 31 out. 2020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" w:cs="Arial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ind w:left="-1" w:hanging="1"/>
      <w:jc w:val="both"/>
      <w:textAlignment w:val="top"/>
      <w:outlineLvl w:val="0"/>
    </w:pPr>
    <w:rPr>
      <w:rFonts w:eastAsia="Arial" w:cs="Arial"/>
      <w:sz w:val="20"/>
      <w:szCs w:val="20"/>
      <w:vertAlign w:val="sub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2:44:00Z</dcterms:created>
  <dc:creator>Vinicius Maeda</dc:creator>
  <dc:description/>
  <cp:keywords/>
  <dc:language>en-US</dc:language>
  <cp:lastModifiedBy>Matheus Piazzalunga Neivock</cp:lastModifiedBy>
  <cp:lastPrinted>2018-06-28T08:49:00Z</cp:lastPrinted>
  <dcterms:modified xsi:type="dcterms:W3CDTF">2021-08-29T23:11:00Z</dcterms:modified>
  <cp:revision>4</cp:revision>
  <dc:subject/>
  <dc:title/>
</cp:coreProperties>
</file>